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делки с държавата и свързани лица през 2024 г.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жество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а свързаността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Ц Канев” ЕООД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ъщерно дружество на УМБАЛ „Канев” АД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на здравеопазването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отчетния период Дружеството е извършвало сделки: отдаване под наем, префактуриране на разходи и извършване на медицински услуги съвместно с „МЦ Канев” ЕООД съгласно договори  № 4311/10.10.2022г, № 4810/27.10.2023г, № 4866/12.01.2024г, № 4867/12.01.2024г., № 4868/12.01.2024г., № 5117/30.08.2024г и № 5189/01.11.2024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инансовите взаимоотношения с Принципала – Министерство на здравеопазването през 2024  г. са уредени със следните нормативни актове и договор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на сделк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ане от МЗ за дейности извън обхвата на здравното осигурява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РД-12-76/06.02.2024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ане от МЗ за извършване на дейности по трансплант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РД-12-168/14.02.2024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ане за поддържане и подобряване на материално-техническата обезпеченост и капацитета от медицински специалисти и помощен персонал в отделението по съдебна медицин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РД-12-199/06.03.2024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ан за дейности по отбранително-мобилизационна подгот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РД-06-326/17.10.2024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 субсидия за финансиране на об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РД-12-286/11.09.2024г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Дейностит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за които болницата има сключен договор</w:t>
      </w:r>
      <w:r>
        <w:rPr>
          <w:rFonts w:cs="Times New Roman" w:ascii="Times New Roman" w:hAnsi="Times New Roman"/>
        </w:rPr>
        <w:t xml:space="preserve"> с Министерство на здравеопазването са извършвани по стойности, регламентирани в нормативни актове и в този смисъл по отношение на ценовите равнища няма отклонения от пазарните цени на сделките по смисъла на СС 24.</w:t>
      </w:r>
    </w:p>
    <w:sectPr>
      <w:type w:val="nextPage"/>
      <w:pgSz w:w="11906" w:h="16838"/>
      <w:pgMar w:left="1417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0:00Z</dcterms:created>
  <dc:creator>Емилиана Стоянова</dc:creator>
  <dc:description/>
  <cp:keywords/>
  <dc:language>en-US</dc:language>
  <cp:lastModifiedBy>FSO</cp:lastModifiedBy>
  <dcterms:modified xsi:type="dcterms:W3CDTF">2025-03-25T11:53:00Z</dcterms:modified>
  <cp:revision>14</cp:revision>
  <dc:subject/>
  <dc:title/>
</cp:coreProperties>
</file>